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4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ы родителя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сли Ваш ребенок гиперактиве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перактивность - это один из синдромов медицинского заболевания «синдром дефицита внимания с гиперактивностью (СДВГ).  Но также встречается и другое название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М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снованное на нарушении работы головного мозга). Симптокомплекс  СДВГ включает в себя невнимательность, гиперактивность, импульсивность, трудности в обучении и межличностных отношения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ошибка и родителей, и педагогов - требовать от гиперактивного ребёнка выполнения такой сложной задачи, как быть одновременно внимательным, усидчивым и сдержанным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иперактивный ребенок физически не может одновременно быть сконцентрированным, усидчивым и контролировать свои импульс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этому необходимо проводить своевременное выявление и коррекцию таких состояний и выстраивать свою работу по взаимодействию с гиперактивным ребенком совместно с педагогами и специалистами учитывая индивидуальные особ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комендации для родите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       Уважайте ребенка и принимайте его таким, как он е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  Проводите больше времени с ребенком, играйте, учите социальным навыкам, организуйте совместную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  Не прибегайте к физическому наказанию, стройте отношения на доверии. Совместно решайте  возникшие труд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      Чаще говорите «да», избегайте слов «нет», «нельзя». Давайте ребенку указания, а не приказ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      Хвалите и наказывайте ребенка,</w:t>
      </w:r>
      <w:r>
        <w:rPr>
          <w:rFonts w:cs="Times New Roman" w:ascii="Times New Roman" w:hAnsi="Times New Roman"/>
          <w:color w:val="0000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вслед за происшедшим событием. Подчеркивайте даже незначительные успех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      Поручите ребенку домашнее дело посильное для него, которое необходимо выполнять ежеднев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      Заведите дневник самоконтроля и с помощью знаков или баллов отмечайте успехи ребенка в школе и д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      Избегайте завышенных или заниженных требований. Старайтесь ставить задачи, соответствующие способностям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      Определите для ребенка рамки поведения – что можно и чего нельзя. Четко требуйте выполнения этих рамок. Будьте последовательны в своем воспит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   Развивайте у ребенка самоконтроль и  осознанное торможение (перед тем как что-то сделать, пусть посчитает от 1 до 10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   Строго соблюдайте режим дня, дома создавайте спокойную обстановку (желательно предоставить ребенку отдельную комнату или свой уголок с минимумом отвлекающих предмет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   Избегайте по возможности посещения заведений с большим количеством люд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    Давайте ребенку больше возможности расходовать избыточную энергию. Полезна ежедневная физическая нагрузка (прогулки, бег, посещения секций, закаливание), но не переутомляйте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47:00Z</dcterms:created>
  <dc:creator>Лариса</dc:creator>
  <dc:description/>
  <cp:keywords/>
  <dc:language>en-US</dc:language>
  <cp:lastModifiedBy>Лариса</cp:lastModifiedBy>
  <dcterms:modified xsi:type="dcterms:W3CDTF">2015-04-16T15:52:00Z</dcterms:modified>
  <cp:revision>1</cp:revision>
  <dc:subject/>
  <dc:title/>
</cp:coreProperties>
</file>